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2835" w:leader="none"/>
        </w:tabs>
        <w:ind w:left="-567" w:right="-567" w:hanging="0"/>
        <w:rPr>
          <w:rFonts w:eastAsia="Times New Roman" w:cs="Times New Roman"/>
          <w:b/>
          <w:b/>
          <w:color w:val="auto"/>
          <w:sz w:val="32"/>
          <w:szCs w:val="20"/>
          <w:lang w:val="pt-BR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/>
        </w:rPr>
        <w:t>CONSELHO DE DIRIGENTES DE C0NTROLE INTERNO DOS PODERES DA UNIÃO – DICON</w:t>
      </w:r>
    </w:p>
    <w:p>
      <w:pPr>
        <w:pStyle w:val="TextBody"/>
        <w:tabs>
          <w:tab w:val="clear" w:pos="709"/>
          <w:tab w:val="right" w:pos="2835" w:leader="none"/>
        </w:tabs>
        <w:ind w:left="-567" w:right="-567" w:hanging="0"/>
        <w:rPr>
          <w:rFonts w:eastAsia="Times New Roman" w:cs="Times New Roman"/>
          <w:b/>
          <w:b/>
          <w:color w:val="auto"/>
          <w:sz w:val="32"/>
          <w:szCs w:val="20"/>
          <w:lang w:val="pt-BR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/>
        </w:rPr>
      </w:r>
    </w:p>
    <w:p>
      <w:pPr>
        <w:pStyle w:val="TextBody"/>
        <w:ind w:left="-794" w:right="-79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ATA DA REUNIÃO EXTRAORDINÁRI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ATA 03/200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Corpodetexto2"/>
        <w:ind w:left="-567" w:right="-567" w:hanging="0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Às 10h00 do dia 02 de julho de 2004, na Sala de Audiência e Conciliação do Tribunal Superior do Trabalho, situada à Praça dos Tribunais Superiores – SAS – Quadra 01, Bloco D – Edifício Sede – Sala 139, reuniu-se o Conselho de Dirigentes de Controle Interno dos Poderes da União – DICON, sob a Presidência d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RÉ LUIZ CORDEIRO CAVALCANTI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o TST, com a presença dos seguintes membros: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RY BRAGA PACHECO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ecretário de Controle Interno do Superior Tribunal de Justiça;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DELINO FERNANDES DE OLIVEI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SALVADOR ROQUE BATISTA JUNIOR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a Câmara dos Deputados e 1º Vice-Presidente do DICON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ERSON VIDAL CORRÊ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ecretário de Controle Interno do Supremo Tribunal Federal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NIVALDO LIM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o Tribunal Superior Eleitoral; Senhora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UTH MARIA DA SILVA MOU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a de Controle Interno do Ministério Público da União; Senhor Primeiro-Secretário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ICARDO L. RIBEIRO DA SILV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Embaixad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GUILHERME FAUSTO DA CUNHA BASTO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o de Controle Interno do Ministério das Relações Exteriores; e Senhora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ISIS MARIA PASSOS LIM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a Senhora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LEILA VASCONCELLOS FERREI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a de Controle Interno do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Tribunal de Contas da União. O Presidente deu início à reunião com o tema da regulamentação do Sistema de Controle Interno do Judiciário. Ficou decidido que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RY BRAGA PACHECO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Secretário de Controle Interno do Superior Tribunal de Justiça, encaminharia uma minuta de justificativa e do projeto no dia 06/07 (terça-feira) aos demais Conselheiros, por meio do endereço eletrônico, que apresentariam as suas sugestões no dia 07/07 (quarta-feira). Após decidirem em consenso de que seria relevante a participação de todos os dirigentes, apesar de ser matéria do âmbito do Judiciário, foi agendada uma reunião extraordinária do DICON para aprovação desta documentação no dia 08/07 (quinta-feira), às 09h00 no TST. Passando ao tema da organização do I Congresso do DICON, decidiu-se tratar deste assunto após o recesso e a aprovação da minuta de justificativa e do projeto de regulamentação. Foi agendada a próxima reunião ordinária no dia 16/08 (segunda-feira), às 10h00, para dar continuidade aos debates deste tema. Nada mais havendo a tratar, o Senhor Presidente agradeceu a participação de todos os presentes e deu por encerrada a reunião às 11h30 da qual lavrou-se a presente Ata que segue assinada por todos os Conselheiros presentes:</w:t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Heading6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RÉ LUIZ CORDEIRO CAVALCANTI       ADELINO FERNANDES DE OLIVEIRA</w:t>
      </w:r>
    </w:p>
    <w:p>
      <w:pPr>
        <w:pStyle w:val="Heading2"/>
        <w:tabs>
          <w:tab w:val="clear" w:pos="709"/>
          <w:tab w:val="left" w:pos="-567" w:leader="none"/>
        </w:tabs>
        <w:ind w:left="-567" w:right="-567" w:hanging="0"/>
        <w:jc w:val="both"/>
        <w:rPr/>
      </w:pPr>
      <w:r>
        <w:rPr>
          <w:rFonts w:eastAsia="Courier New" w:cs="Courier New"/>
          <w:b w:val="false"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t-BR"/>
        </w:rPr>
        <w:t>Tribunal Superior do Trabalho             Câmara dos Deputados</w:t>
      </w:r>
    </w:p>
    <w:p>
      <w:pPr>
        <w:pStyle w:val="Heading3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color w:val="auto"/>
          <w:sz w:val="24"/>
          <w:szCs w:val="20"/>
          <w:lang w:val="pt-BR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Presidente                       p/1º Vice-Presidente</w:t>
      </w:r>
    </w:p>
    <w:p>
      <w:pPr>
        <w:pStyle w:val="Heading3"/>
        <w:tabs>
          <w:tab w:val="clear" w:pos="709"/>
          <w:tab w:val="left" w:pos="-567" w:leader="none"/>
        </w:tabs>
        <w:ind w:left="-567" w:right="-567" w:hanging="0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0"/>
          <w:lang w:val="pt-BR"/>
        </w:rPr>
        <w:t xml:space="preserve">                                          </w:t>
      </w:r>
    </w:p>
    <w:p>
      <w:pPr>
        <w:pStyle w:val="Normal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</w:p>
    <w:p>
      <w:pPr>
        <w:pStyle w:val="Normal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ICARDO  L. RIBEIRO DA SILVA            ARY  BRAGA PACHECO</w:t>
      </w:r>
    </w:p>
    <w:p>
      <w:pPr>
        <w:pStyle w:val="Normal"/>
        <w:widowControl w:val="false"/>
        <w:ind w:left="-567" w:right="-567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p/Ministério das Relações Exteriores   Superior Tribunal de Justiça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UTH MARIA DA SILVA MOURA                  ANDERSON VIDAL CORRÊA</w:t>
      </w:r>
    </w:p>
    <w:p>
      <w:pPr>
        <w:pStyle w:val="Normal"/>
        <w:widowControl w:val="false"/>
        <w:ind w:left="-567" w:right="-567" w:hanging="0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Ministério Público da União</w:t>
      </w: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 xml:space="preserve">        Supremo Tribunal  Federal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t-BR"/>
        </w:rPr>
        <w:t xml:space="preserve">  </w:t>
      </w:r>
    </w:p>
    <w:p>
      <w:pPr>
        <w:pStyle w:val="Heading7"/>
        <w:tabs>
          <w:tab w:val="clear" w:pos="709"/>
          <w:tab w:val="left" w:pos="-567" w:leader="none"/>
        </w:tabs>
        <w:ind w:left="-567" w:right="-567" w:hanging="0"/>
        <w:jc w:val="left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NIVALDO LIMA                      ISIS MARIA PASSOS LIMA</w:t>
      </w:r>
    </w:p>
    <w:p>
      <w:pPr>
        <w:pStyle w:val="Heading7"/>
        <w:tabs>
          <w:tab w:val="clear" w:pos="709"/>
          <w:tab w:val="left" w:pos="-567" w:leader="none"/>
        </w:tabs>
        <w:ind w:left="-567" w:right="-567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/>
        </w:rPr>
        <w:t>Tribunal Superior Eleitoral            p/Tribunal de Contas da União</w:t>
      </w:r>
    </w:p>
    <w:p>
      <w:pPr>
        <w:pStyle w:val="Normal"/>
        <w:widowControl w:val="false"/>
        <w:ind w:left="-567" w:right="-567" w:hanging="0"/>
        <w:jc w:val="center"/>
        <w:rPr>
          <w:rFonts w:ascii="Courier New" w:hAnsi="Courier New" w:eastAsia="Times New Roman" w:cs="Courier New"/>
          <w:b w:val="false"/>
          <w:b w:val="false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b w:val="false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t-BR"/>
        </w:rPr>
        <w:t xml:space="preserve"> 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sectPr>
      <w:type w:val="nextPage"/>
      <w:pgSz w:w="12240" w:h="18720"/>
      <w:pgMar w:left="1985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794" w:right="-794" w:hanging="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794" w:right="-794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94" w:right="-794" w:hanging="0"/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67" w:right="-567" w:hanging="0"/>
      <w:jc w:val="center"/>
      <w:outlineLvl w:val="6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27:00Z</dcterms:created>
  <dc:creator>SEPROD</dc:creator>
  <dc:description/>
  <dc:language>en-US</dc:language>
  <cp:lastModifiedBy>TST</cp:lastModifiedBy>
  <cp:lastPrinted>2004-07-07T18:58:00Z</cp:lastPrinted>
  <dcterms:modified xsi:type="dcterms:W3CDTF">2004-07-07T21:58:00Z</dcterms:modified>
  <cp:revision>10</cp:revision>
  <dc:subject/>
  <dc:title>CONSELHO DE DIRIGENTES DE C0NTROLE INTERNO DOS PODERES DA UNIÃO</dc:title>
</cp:coreProperties>
</file>