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  <w:t>CONSELHO DE DIRIGENTES DE C0NTROLE INTERNO DOS PODERES DA UNIÃO – DICON</w:t>
      </w:r>
    </w:p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</w:r>
    </w:p>
    <w:p>
      <w:pPr>
        <w:pStyle w:val="TextBody"/>
        <w:ind w:left="-794" w:right="-79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DA REUNIÃO ORDINÁRI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06/200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Corpodetexto2"/>
        <w:ind w:left="-567" w:right="-567" w:hanging="0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Às 10h00 do dia 15 de outubro de 2004, na Sala de Audiência e Conciliação do Tribunal Superior do Trabalho, situada à Praça dos Tribunais Superiores – SAS – Quadra 01, Bloco D – Edifício Sede – Sala 139, reuniu-se o Conselho de Dirigentes de Controle Interno dos Poderes da União – DICON, sob a Presidência d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LUIZ CORDEIRO CAVALCANTI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o TST, com a presença dos seguintes membros: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DELINO FERNANDES DE OLIV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SALVADOR ROQUE BATISTA JUNIOR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a Câmara dos Deputados e 1º Vice-Presidente; Senhor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VALDIR AGAPITO TEIXEIRA,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Federal de Controle Interno e 2º Vice-Presidente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RY BRAGA PACHEC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Secretário de Controle Interno do Superior Tribunal de Justiça; Senhor Embaixador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GUILHERME FAUSTO DA CUNHA BASTOS,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de Controle Interno do Ministério das Relações Exteriores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MAURÍCIO ANTÔNIO DO AMARAL CARVALH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o Tribunal Superior Eleitoral; Senhora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ISIS MARIA PASSOS LIM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a Senhora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LEILA VASCONCELLOS FERR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a de Controle Interno do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Tribunal de Contas da União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LFREDO WAGNER DE ANDRADE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ERSON VIDAL CORRÊ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Secretário de Controle Interno do Supremo Tribunal Federal; Senhor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GETÚLIO CAIXETA DE SOUZA FERR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MARCELO DE BRITO VIDAL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o Conselho de Justiça Federal; e Senhor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CELSO RESINO FERNANDE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JOSÉ APARECIDO NUNES PIRE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a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residência da República. O Presidente deu início à reunião ressaltando a participação dos Senhores Ary e Maurício no Diálogo Público do Tribunal de Contas da União, onde o Sr. Ary apresentou, brilhantemente, a proposta de Sistematização do Controle Interno do Poder Judiciário. Em prosseguimento, relembrou que os temas da pauta seriam a leitura e aprovação da Ata da última reunião, a discussão sobre a organização do I Congresso do DICON previsto para o primeiro semestre de 2005 e as providências tomadas para que a página do DICON na INTERNET entre no ar. O Presidente deu início à leitura da Ata e a apresentou para aprovação e assinaturas. Passando ao tema da organização do Congresso, enfatizou as várias discussões já realizadas e que dois temas já haviam sido definidos, sendo eles a Lei de Responsabilidade Fiscal e Controle de Convênios, no entanto, deu abertura a sugestões de novos temas e outros pontos para discussão. Apresentou o nome da Senhora Mônica Clark (Secretária de Controladoria do Estado do Ceará) como sugestão de palestrante, por ter sido a responsável pela implantação do Sistema de Controladoria do seu estado e submeteu à apreciação. O Senhor Ary, tomando a palavra, manifestou-se ainda preocupado com a necessidade de se definir o público alvo antes da definição dos palestrantes e o número de participantes que, dependendo da demanda, não caberia no Auditório. O Presidente relembrou que já haviam definido este público e que seriam os membros de Controle Interno das três esferas de Governo, incluindo União, Estados e Municípios, limitando-se o número de inscrições. Consultou, contudo, se haveria necessidade de se discutir mais sobre o assunto. O Senhor Agapito concordou com o Senhor Ary e que deve haver critérios para inscrição, por causa da demanda de participantes. O Presidente, diante das dificuldades na escolha do critério de inscrição e espaço físico, apresentou a idéia da contratação de uma empresa organizadora de eventos, onde a mesma se encarregaria de definir o local de acordo com o número de inscritos. Apresentou, também, a dificuldade de captação de recursos por não ser o DICON entidade governamental. O Presidente, após a discussão dos vários meios propostos, ressaltou que existem 3 (três) possibilidades para a realização do Congresso: a) Contratação de empresa organizadora de eventos; b) Busca de patrocínio com alguma entidade governamental ou estatal; e c) Teleconferência. Propôs que fosse marcada uma reunião extraordinária para se apresentar os levantamentos e orçamentos necessários à escolha do melhor meio. Solicitou ao Senhor Adelino que verificasse a possibilidade da utilização da Interlegis no Auditório Nereu Ramos, juntamente com o Senhor Agapito, para a teleconferência. Solicitou que algum dos Conselheiros presentes participasse com ele nas reuniões com empresas organizadoras de eventos, tendo o Senhor Maurício se prontificado. Enfatizou a necessidade de busca de patrocínio junto a empresas e achou que seria interessante consultar órgãos que já participaram de capitação destes recursos. O Senhor Maurício tomando a palavra apresentou as editoras como agentes fortes na captação de recursos e o povo acadêmico. Após discutirem sobre os prós e contras de se cogitar o povo acadêmico, concluíram por buscar esta captação, a princípio, junto às editoras. Foi apresentada pelo Plenário a proposta de 3 (três) dias para a duração do Congresso a realizar-se nos dias 11, 12 e 13 de maio de 2005. Ficou definido um esboço prévio dos temas que serão apresentados: Lei de Responsabilidade Fiscal; Prestações e Tomadas de Contas; Alterações na Lei nº 8.666/93; Terceirização; Controle dos Recursos Destinados a Fundações; e Controle de Custos. Foi apresentado, ainda, como sugestão para palestrante, o Senhor Weder de Oliveira (Consultor de Orçamento do Senado). O Presidente, passando ao tema das providências tomadas para que a página do DICON na INTERNET entre no ar, informou sobre os aspectos formais para que a página tivesse domínio próprio: encaminhamento do Estatuto e do CNPJ ao registro de domínio para a Internet no Brasil. O DICON não possui CNPJ. Por não possuir estrutura para se cumprir uma série de formalidades, custos e obrigações fiscais inerentes ao registro deste CNPJ, fica difícil à instituição possuí-lo. Propôs que a página ficasse, a princípio, sob o domínio do TST e fosse passando, com a autorização da  respectiva administração, ao domínio dos outros órgãos à medida que a presidência do DICON fosse cumprindo a sua rotatividade. O Plenário aceitou a proposta. Tendo questionado se haveria algum tema a mais a ser discutido no Plenário, o Senhor Ary achou interessante que, futuramente, se fizesse um levantamento sobre o  que o Controle Interno fez ou representou até hoje ao Serviço Público. Nada mais havendo a tratar e tendo sido aprovado pelo Plenário, o Senhor Presidente fixou a realização de uma reunião extraordinária para o dia 19 de novembro, para apresentarem os levantamentos e orçamentos necessários à realização do I Congresso, agradeceu a participação de todos os presentes e deu por encerrada a reunião às 11h25 da qual lavrou-se a presente Ata, que segue assinada por todos os Conselheiros presentes:</w:t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ing6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 LUIZ CORDEIRO CAVALCANTI       ADELINO FERNANDES DE  OLIVEIRA</w:t>
      </w:r>
    </w:p>
    <w:p>
      <w:pPr>
        <w:pStyle w:val="Heading2"/>
        <w:tabs>
          <w:tab w:val="clear" w:pos="709"/>
          <w:tab w:val="left" w:pos="-567" w:leader="none"/>
        </w:tabs>
        <w:ind w:left="-567" w:right="-567" w:hanging="0"/>
        <w:jc w:val="both"/>
        <w:rPr/>
      </w:pPr>
      <w:r>
        <w:rPr>
          <w:rFonts w:eastAsia="Courier New" w:cs="Courier New"/>
          <w:b w:val="false"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Tribunal Superior do Trabalho            p/Câmara dos Deputados</w:t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color w:val="auto"/>
          <w:sz w:val="24"/>
          <w:szCs w:val="20"/>
          <w:lang w:val="pt-BR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residente                        1º Vice-President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urier New"/>
        </w:rPr>
        <w:t xml:space="preserve">   </w:t>
      </w:r>
      <w:r>
        <w:rPr/>
        <w:t>VALDIR AGAPITO TEIXEIRA</w:t>
      </w:r>
      <w:r>
        <w:rPr>
          <w:b w:val="false"/>
        </w:rPr>
        <w:t xml:space="preserve">                </w:t>
      </w:r>
      <w:r>
        <w:rPr/>
        <w:t>ARY  BRAGA PACHECO</w:t>
      </w:r>
    </w:p>
    <w:p>
      <w:pPr>
        <w:pStyle w:val="Heading9"/>
        <w:tabs>
          <w:tab w:val="clear" w:pos="709"/>
          <w:tab w:val="left" w:pos="-567" w:leader="none"/>
        </w:tabs>
        <w:ind w:left="-567" w:right="-1084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Secretário Federal de Controle Interno   Superior Tribunal de Justiç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2º Vice-Presidente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GUILHERME FAUSTO DA CUNHA BASTOS          ALFREDO WAGNER DE ANDRADE</w:t>
      </w:r>
    </w:p>
    <w:p>
      <w:pPr>
        <w:pStyle w:val="Normal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Ministério das Relações Exteriores        p/Supremo Tribunal  Federal</w:t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>
          <w:rFonts w:ascii="Courier New" w:hAnsi="Courier New"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MAURÍCIO ANTÔNIO DO AMARAL CARVALHO         CELSO RESINO FERNANDES</w:t>
      </w:r>
    </w:p>
    <w:p>
      <w:pPr>
        <w:pStyle w:val="Heading8"/>
        <w:keepNext w:val="true"/>
        <w:widowControl w:val="false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/>
        </w:rPr>
        <w:t xml:space="preserve">     </w:t>
      </w:r>
      <w:r>
        <w:rPr/>
        <w:t>Tribunal Superior Eleitoral          p/Presidência da Repúbl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/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t-BR"/>
        </w:rPr>
        <w:t>ISIS MARIA PASSOS LIMA          GETÚLIO CAIXETA DE SOUZA FERREIRA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 xml:space="preserve"> 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p/Tribunal de Contas da União         p/Conselho de Justiça Federal</w:t>
      </w:r>
    </w:p>
    <w:sectPr>
      <w:type w:val="nextPage"/>
      <w:pgSz w:w="12240" w:h="18720"/>
      <w:pgMar w:left="1985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794" w:right="-794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794" w:right="-794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94" w:right="-794" w:hanging="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67" w:right="-567" w:hanging="0"/>
      <w:jc w:val="center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67" w:right="-567" w:hanging="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59:00Z</dcterms:created>
  <dc:creator>SEPROD</dc:creator>
  <dc:description/>
  <dc:language>en-US</dc:language>
  <cp:lastModifiedBy>Tribunal Superior do Trabalho</cp:lastModifiedBy>
  <cp:lastPrinted>2004-11-18T15:55:00Z</cp:lastPrinted>
  <dcterms:modified xsi:type="dcterms:W3CDTF">2004-11-18T17:57:00Z</dcterms:modified>
  <cp:revision>23</cp:revision>
  <dc:subject/>
  <dc:title>CONSELHO DE DIRIGENTES DE C0NTROLE INTERNO DOS PODERES DA UNIÃO</dc:title>
</cp:coreProperties>
</file>